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 DOMENICA T. O.  – ANNO B</w:t>
      </w:r>
    </w:p>
    <w:p>
      <w:pPr>
        <w:pStyle w:val="Normal"/>
        <w:spacing w:before="0" w:after="120"/>
        <w:jc w:val="center"/>
        <w:rPr>
          <w:rFonts w:ascii="Arial" w:hAnsi="Arial" w:cs="Arial"/>
          <w:b/>
          <w:b/>
          <w:bCs/>
          <w:kern w:val="2"/>
          <w:sz w:val="24"/>
          <w:szCs w:val="32"/>
        </w:rPr>
      </w:pPr>
      <w:r>
        <w:rPr>
          <w:rFonts w:cs="Arial" w:ascii="Arial" w:hAnsi="Arial"/>
          <w:b/>
          <w:bCs/>
          <w:kern w:val="2"/>
          <w:sz w:val="24"/>
          <w:szCs w:val="32"/>
        </w:rPr>
        <w:t>Ecco l’agnello di Dio!</w:t>
      </w:r>
    </w:p>
    <w:p>
      <w:pPr>
        <w:pStyle w:val="Normal"/>
        <w:spacing w:before="0" w:after="120"/>
        <w:jc w:val="both"/>
        <w:rPr>
          <w:rFonts w:ascii="Arial" w:hAnsi="Arial" w:cs="Arial"/>
        </w:rPr>
      </w:pPr>
      <w:r>
        <w:rPr>
          <w:rFonts w:cs="Arial" w:ascii="Arial" w:hAnsi="Arial"/>
        </w:rPr>
        <w:t xml:space="preserve">Una parola apre la via della salvezza, della verità, della luce, della grazia, della vita eterna e un’altra invece apre la via della perdizione, della falsità, delle tenebre, della morte, della perdizione. Giovanni il Battista proferisce una parola di luce divina su Gesù e per questa parola per due discepoli si apre la via che li ha condotti a conoscere il Salvatore, il Redentore, il Messia, l’Atteso dei popoli e della nazioni. Andrea, fratello di Simone, incontra Simone e non solo gli parla di chi lui aveva incontrato, lo conduce a Gesù perché anche lui faccia esperienza, si incontri con il Messia. Se una parola ha rivoluzionato la mia storia facendomi conoscere il sommo bene, è giusto che anch’io annunci, ricordi, dica quella parola a tutti quelli che incontro sulla mia strada. È questa la vera evangelizzazione. Questa, secondo la retta metodologia di Andrea, non è solo dire una Parola du Gesù, è anche portare a Lui. La stessa metodologia la troviamo con la Samaritana. La Donna ha trovato il Messia. Corre nel suo villaggio e non solo annuncia ciò che Lei ha trovato, li invita a fare essi stessi l’esperienza che Lei aveva fatto: </w:t>
      </w:r>
      <w:r>
        <w:rPr>
          <w:rFonts w:cs="Arial" w:ascii="Arial" w:hAnsi="Arial"/>
          <w:i/>
        </w:rPr>
        <w:t xml:space="preserve">“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18-30.39-42). </w:t>
      </w:r>
      <w:r>
        <w:rPr>
          <w:rFonts w:cs="Arial" w:ascii="Arial" w:hAnsi="Arial"/>
        </w:rPr>
        <w:t xml:space="preserve">Metodologia evangelizzatrice perfetta: annuncio del mistero e incontro con il mistero. Si dice la parola vera su Gesù. Si porta a Gesù perché sarà solo l’incontro con Lui e il rimanere con Lui il sigillo che la salvezza è entrata in un cuore. Senza conoscere e rimanere con Cristo Signore non c’è salvezza, perché la salvezza non è solo per Lui, ma è anche in Lui e con Lui. Verità eterna. Verità che dice se una evangelizzazione è vera o meno. Verità universale. </w:t>
      </w:r>
    </w:p>
    <w:p>
      <w:pPr>
        <w:pStyle w:val="Normal"/>
        <w:spacing w:before="0" w:after="120"/>
        <w:jc w:val="both"/>
        <w:rPr>
          <w:rFonts w:ascii="Arial" w:hAnsi="Arial" w:cs="Arial"/>
          <w:i/>
          <w:i/>
        </w:rPr>
      </w:pPr>
      <w:r>
        <w:rPr>
          <w:rFonts w:cs="Arial" w:ascii="Arial" w:hAnsi="Arial"/>
          <w:i/>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rPr>
      </w:pPr>
      <w:r>
        <w:rPr>
          <w:rFonts w:cs="Arial" w:ascii="Arial" w:hAnsi="Arial"/>
        </w:rPr>
        <w:t>È obbligo per ogni discepolo di Gesù proferire sempre parole purissime sul suo Signore e Maestro, ponendo somma attenzione a pesarle tutte prima di proferirle. Come il Signore prova la sua Parola con il fuoco, così anche il cristiano deve provare le parole che proferisce sul suo Redentore, Salvatore e Dio gettandole nel fuoco dello Spirito Santo. Lui sempre si deve ricordare quanto insegna il Libro del Siracide: “</w:t>
      </w:r>
      <w:r>
        <w:rPr>
          <w:rFonts w:cs="Arial" w:ascii="Arial" w:hAnsi="Arial"/>
          <w:i/>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r>
        <w:rPr>
          <w:rFonts w:cs="Arial" w:ascii="Arial" w:hAnsi="Arial"/>
        </w:rPr>
        <w:t>Se il discepolo di Gesù non pesa le sue parole e non le getta prima di proferirle nel fuoco dello Spirito Santo per lui nessuna salvezza, nessuna redenzione potrà essere operata nei cuori. È infatti la sua parola il veicolo, il carro attraverso il quale lo Spirito Santo entra in un cuore. Se quella del cristiano non è parola proferita nello Spirito Santo, non sarà una parola neutra, sarà di non verità, di non santità, di non evangelizzazione. Non solo questa parola non porterà nessuno a Cristo Signore, da Cristo Signore allontanerà perché lui si è allontanato da Gesù e lo attestano le sue parole che sono il frutto del suo cuore nel quale non abita il Signore. Tutto il mistero della salvezza è stato posto sulle labbra del discepolo di Gesù. La sua parola porta a Cristo, ma anche allontana da Lui.</w:t>
      </w:r>
    </w:p>
    <w:p>
      <w:pPr>
        <w:pStyle w:val="Normal"/>
        <w:spacing w:before="0" w:after="120"/>
        <w:jc w:val="both"/>
        <w:rPr>
          <w:rFonts w:ascii="Arial" w:hAnsi="Arial" w:cs="Arial"/>
        </w:rPr>
      </w:pPr>
      <w:r>
        <w:rPr>
          <w:rFonts w:cs="Arial" w:ascii="Arial" w:hAnsi="Arial"/>
        </w:rPr>
        <w:t xml:space="preserve">Madre della Redenzione, fa’ che sulle nostra labbra sempre vi sia la Parola di Cristo Signore. </w:t>
      </w:r>
    </w:p>
    <w:p>
      <w:pPr>
        <w:pStyle w:val="Normal"/>
        <w:spacing w:before="0" w:after="120"/>
        <w:jc w:val="right"/>
        <w:rPr/>
      </w:pPr>
      <w:r>
        <w:rPr>
          <w:rFonts w:cs="Arial" w:ascii="Arial" w:hAnsi="Arial"/>
          <w:b/>
          <w:i/>
        </w:rPr>
        <w:t>17 Genn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29:00Z</dcterms:created>
  <dc:creator>pc</dc:creator>
  <dc:description/>
  <dc:language>en-US</dc:language>
  <cp:lastModifiedBy>ACER</cp:lastModifiedBy>
  <cp:lastPrinted>2010-11-10T18:24:00Z</cp:lastPrinted>
  <dcterms:modified xsi:type="dcterms:W3CDTF">2020-12-18T16:29:00Z</dcterms:modified>
  <cp:revision>2</cp:revision>
  <dc:subject/>
  <dc:title>055SABATO 30</dc:title>
</cp:coreProperties>
</file>